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Délka, objem, hmotnos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09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6. 01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03" w:hanging="70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53440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shd w:fill="FFFF00" w:val="clear"/>
        </w:rPr>
        <w:t>TEST – Délka, objem, hmotnost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34325</wp:posOffset>
            </wp:positionH>
            <wp:positionV relativeFrom="paragraph">
              <wp:posOffset>60325</wp:posOffset>
            </wp:positionV>
            <wp:extent cx="1828800" cy="1442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e kterém případě jsou dané jednotky délky uspořádány</w:t>
      </w:r>
    </w:p>
    <w:p>
      <w:pPr>
        <w:pStyle w:val="Normal"/>
        <w:spacing w:before="0" w:after="0"/>
        <w:ind w:left="360" w:firstLine="3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 největší po nejmenší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km, dm, m, cm, m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km, m, dm, cm, mm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0970</wp:posOffset>
            </wp:positionH>
            <wp:positionV relativeFrom="paragraph">
              <wp:posOffset>55245</wp:posOffset>
            </wp:positionV>
            <wp:extent cx="1819275" cy="1314450"/>
            <wp:effectExtent l="0" t="0" r="0" b="0"/>
            <wp:wrapTight wrapText="bothSides">
              <wp:wrapPolygon edited="0">
                <wp:start x="8590" y="0"/>
                <wp:lineTo x="6893" y="1090"/>
                <wp:lineTo x="6330" y="1874"/>
                <wp:lineTo x="6330" y="2499"/>
                <wp:lineTo x="4182" y="3908"/>
                <wp:lineTo x="3164" y="4846"/>
                <wp:lineTo x="1691" y="7511"/>
                <wp:lineTo x="-113" y="10011"/>
                <wp:lineTo x="8706" y="21439"/>
                <wp:lineTo x="9157" y="21439"/>
                <wp:lineTo x="17638" y="21439"/>
                <wp:lineTo x="20916" y="20967"/>
                <wp:lineTo x="20804" y="20029"/>
                <wp:lineTo x="21600" y="19404"/>
                <wp:lineTo x="21600" y="19245"/>
                <wp:lineTo x="17753" y="10011"/>
                <wp:lineTo x="20916" y="5318"/>
                <wp:lineTo x="21143" y="4534"/>
                <wp:lineTo x="9045" y="0"/>
                <wp:lineTo x="85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c)</w:t>
        <w:tab/>
        <w:t>km, m, mm, cm, dm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  <w:tab/>
        <w:t>Odchylka měření je rovna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polovině nejmenšího dílku stupnic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b)</w:t>
        <w:tab/>
        <w:t>čtvrtině nejmenšího dílku stupnice</w:t>
        <w:tab/>
        <w:tab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c)</w:t>
        <w:tab/>
        <w:t>nejmenšímu dílku stupnice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</w:t>
        <w:tab/>
        <w:t>Vyjádři 12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v mililitrech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12 m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b)</w:t>
        <w:tab/>
        <w:t>1,2 m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>12 000 m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53085</wp:posOffset>
            </wp:positionH>
            <wp:positionV relativeFrom="paragraph">
              <wp:posOffset>20955</wp:posOffset>
            </wp:positionV>
            <wp:extent cx="1105535" cy="1335405"/>
            <wp:effectExtent l="0" t="0" r="0" b="0"/>
            <wp:wrapTight wrapText="bothSides">
              <wp:wrapPolygon edited="0">
                <wp:start x="8089" y="1110"/>
                <wp:lineTo x="4931" y="1480"/>
                <wp:lineTo x="896" y="4826"/>
                <wp:lineTo x="896" y="13027"/>
                <wp:lineTo x="4037" y="20103"/>
                <wp:lineTo x="4492" y="20103"/>
                <wp:lineTo x="12598" y="20103"/>
                <wp:lineTo x="14844" y="20103"/>
                <wp:lineTo x="18897" y="19362"/>
                <wp:lineTo x="18897" y="18978"/>
                <wp:lineTo x="20687" y="13027"/>
                <wp:lineTo x="21143" y="5210"/>
                <wp:lineTo x="16633" y="1480"/>
                <wp:lineTo x="13932" y="1110"/>
                <wp:lineTo x="8089" y="111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Kolik hektolitrů je potřeba k zaplnění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spacing w:before="0" w:after="0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   1 000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b)    100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)     10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5.</w:t>
        <w:tab/>
        <w:t>Základní jednotka objemu je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1 l</w:t>
      </w:r>
    </w:p>
    <w:p>
      <w:pPr>
        <w:pStyle w:val="Normal"/>
        <w:spacing w:before="0" w:after="0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b)</w:t>
        <w:tab/>
        <w:t>1 c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1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0740</wp:posOffset>
            </wp:positionH>
            <wp:positionV relativeFrom="paragraph">
              <wp:posOffset>40640</wp:posOffset>
            </wp:positionV>
            <wp:extent cx="2023110" cy="1161415"/>
            <wp:effectExtent l="0" t="0" r="0" b="0"/>
            <wp:wrapTight wrapText="bothSides">
              <wp:wrapPolygon edited="0">
                <wp:start x="10685" y="233"/>
                <wp:lineTo x="10189" y="310"/>
                <wp:lineTo x="9558" y="1019"/>
                <wp:lineTo x="9423" y="2747"/>
                <wp:lineTo x="2658" y="3923"/>
                <wp:lineTo x="1982" y="4161"/>
                <wp:lineTo x="674" y="4944"/>
                <wp:lineTo x="674" y="5261"/>
                <wp:lineTo x="448" y="5651"/>
                <wp:lineTo x="133" y="6438"/>
                <wp:lineTo x="133" y="8008"/>
                <wp:lineTo x="809" y="9029"/>
                <wp:lineTo x="899" y="9422"/>
                <wp:lineTo x="1261" y="10286"/>
                <wp:lineTo x="1441" y="10286"/>
                <wp:lineTo x="1847" y="11699"/>
                <wp:lineTo x="3245" y="12800"/>
                <wp:lineTo x="3425" y="12800"/>
                <wp:lineTo x="3199" y="14056"/>
                <wp:lineTo x="2342" y="16571"/>
                <wp:lineTo x="1576" y="19085"/>
                <wp:lineTo x="1441" y="19868"/>
                <wp:lineTo x="1892" y="20184"/>
                <wp:lineTo x="3245" y="20341"/>
                <wp:lineTo x="3245" y="21125"/>
                <wp:lineTo x="6671" y="21362"/>
                <wp:lineTo x="16097" y="21362"/>
                <wp:lineTo x="16728" y="21362"/>
                <wp:lineTo x="17630" y="21362"/>
                <wp:lineTo x="17900" y="21125"/>
                <wp:lineTo x="17809" y="20341"/>
                <wp:lineTo x="18936" y="20341"/>
                <wp:lineTo x="19613" y="19868"/>
                <wp:lineTo x="18260" y="14056"/>
                <wp:lineTo x="18260" y="12800"/>
                <wp:lineTo x="18936" y="11542"/>
                <wp:lineTo x="19659" y="11542"/>
                <wp:lineTo x="19883" y="11229"/>
                <wp:lineTo x="19839" y="10286"/>
                <wp:lineTo x="20064" y="10286"/>
                <wp:lineTo x="20696" y="9345"/>
                <wp:lineTo x="20741" y="9029"/>
                <wp:lineTo x="21418" y="7774"/>
                <wp:lineTo x="21553" y="6515"/>
                <wp:lineTo x="21237" y="5651"/>
                <wp:lineTo x="21102" y="5101"/>
                <wp:lineTo x="19659" y="3846"/>
                <wp:lineTo x="17133" y="3453"/>
                <wp:lineTo x="12082" y="2747"/>
                <wp:lineTo x="11993" y="1096"/>
                <wp:lineTo x="11361" y="310"/>
                <wp:lineTo x="11001" y="233"/>
                <wp:lineTo x="10685" y="23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6.</w:t>
        <w:tab/>
        <w:t>Základní jednotka hmotnosti je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1 mg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1 kg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c)</w:t>
        <w:tab/>
        <w:t>1 g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33315</wp:posOffset>
            </wp:positionH>
            <wp:positionV relativeFrom="paragraph">
              <wp:posOffset>127635</wp:posOffset>
            </wp:positionV>
            <wp:extent cx="724535" cy="1831340"/>
            <wp:effectExtent l="0" t="0" r="0" b="0"/>
            <wp:wrapTight wrapText="bothSides">
              <wp:wrapPolygon edited="0">
                <wp:start x="13712" y="227"/>
                <wp:lineTo x="11673" y="805"/>
                <wp:lineTo x="6415" y="2997"/>
                <wp:lineTo x="4076" y="3346"/>
                <wp:lineTo x="4076" y="3923"/>
                <wp:lineTo x="288" y="4040"/>
                <wp:lineTo x="-290" y="4272"/>
                <wp:lineTo x="578" y="6233"/>
                <wp:lineTo x="7295" y="7619"/>
                <wp:lineTo x="9914" y="7619"/>
                <wp:lineTo x="6705" y="8545"/>
                <wp:lineTo x="4956" y="9239"/>
                <wp:lineTo x="4956" y="10161"/>
                <wp:lineTo x="9334" y="11316"/>
                <wp:lineTo x="11963" y="11316"/>
                <wp:lineTo x="14292" y="15011"/>
                <wp:lineTo x="16051" y="18707"/>
                <wp:lineTo x="13132" y="19978"/>
                <wp:lineTo x="13422" y="20210"/>
                <wp:lineTo x="17800" y="20555"/>
                <wp:lineTo x="15171" y="21020"/>
                <wp:lineTo x="14881" y="21365"/>
                <wp:lineTo x="15751" y="21481"/>
                <wp:lineTo x="18090" y="21481"/>
                <wp:lineTo x="18380" y="21481"/>
                <wp:lineTo x="20429" y="20555"/>
                <wp:lineTo x="19549" y="16859"/>
                <wp:lineTo x="18380" y="15011"/>
                <wp:lineTo x="17800" y="11316"/>
                <wp:lineTo x="16341" y="7619"/>
                <wp:lineTo x="21009" y="3923"/>
                <wp:lineTo x="21600" y="2769"/>
                <wp:lineTo x="21009" y="2424"/>
                <wp:lineTo x="18380" y="2075"/>
                <wp:lineTo x="18380" y="227"/>
                <wp:lineTo x="13712" y="22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Ve  kterém případě jsou dané jednotky hmotnosti uspořádány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od největší po nejmenší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t, q, kg, dkg, g, mg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q, t, kg, dkg, g, mg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c)</w:t>
        <w:tab/>
        <w:t>t, q, dkg, kg, g, mg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8.   </w:t>
        <w:tab/>
        <w:t xml:space="preserve">Hmotnost závodního automobilu z padesátých let byla pouhých 550 kg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Kolik to je metrických centů?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1380490" cy="869950"/>
            <wp:effectExtent l="0" t="0" r="0" b="0"/>
            <wp:wrapTight wrapText="bothSides">
              <wp:wrapPolygon edited="0">
                <wp:start x="11134" y="0"/>
                <wp:lineTo x="10570" y="174"/>
                <wp:lineTo x="9336" y="2139"/>
                <wp:lineTo x="9336" y="2854"/>
                <wp:lineTo x="7872" y="5708"/>
                <wp:lineTo x="4046" y="8562"/>
                <wp:lineTo x="3145" y="8919"/>
                <wp:lineTo x="336" y="11066"/>
                <wp:lineTo x="-2" y="12493"/>
                <wp:lineTo x="-112" y="14277"/>
                <wp:lineTo x="673" y="17131"/>
                <wp:lineTo x="2923" y="20167"/>
                <wp:lineTo x="4383" y="21413"/>
                <wp:lineTo x="4610" y="21413"/>
                <wp:lineTo x="17995" y="21413"/>
                <wp:lineTo x="18222" y="21413"/>
                <wp:lineTo x="19686" y="19985"/>
                <wp:lineTo x="21258" y="17131"/>
                <wp:lineTo x="21600" y="15348"/>
                <wp:lineTo x="21600" y="13382"/>
                <wp:lineTo x="21484" y="11066"/>
                <wp:lineTo x="18785" y="9100"/>
                <wp:lineTo x="17436" y="8562"/>
                <wp:lineTo x="14959" y="5708"/>
                <wp:lineTo x="15071" y="4812"/>
                <wp:lineTo x="14623" y="3385"/>
                <wp:lineTo x="13947" y="2854"/>
                <wp:lineTo x="14059" y="2139"/>
                <wp:lineTo x="12710" y="174"/>
                <wp:lineTo x="12034" y="0"/>
                <wp:lineTo x="111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</w:t>
        <w:tab/>
        <w:t>5,5 q</w:t>
      </w:r>
    </w:p>
    <w:p>
      <w:pPr>
        <w:pStyle w:val="Normal"/>
        <w:spacing w:before="0" w:after="0"/>
        <w:ind w:left="1416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</w:t>
        <w:tab/>
        <w:t xml:space="preserve">      55 q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c)</w:t>
        <w:tab/>
        <w:t>0,55 q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Slon africký má hmotnost 7 tun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88925</wp:posOffset>
            </wp:positionV>
            <wp:extent cx="1504950" cy="1040130"/>
            <wp:effectExtent l="0" t="0" r="0" b="0"/>
            <wp:wrapTight wrapText="bothSides">
              <wp:wrapPolygon edited="0">
                <wp:start x="9384" y="160"/>
                <wp:lineTo x="4521" y="979"/>
                <wp:lineTo x="2259" y="1794"/>
                <wp:lineTo x="2259" y="2774"/>
                <wp:lineTo x="1355" y="5395"/>
                <wp:lineTo x="1239" y="10632"/>
                <wp:lineTo x="1467" y="13253"/>
                <wp:lineTo x="1014" y="15868"/>
                <wp:lineTo x="562" y="17175"/>
                <wp:lineTo x="-113" y="20450"/>
                <wp:lineTo x="-2" y="20943"/>
                <wp:lineTo x="1467" y="21271"/>
                <wp:lineTo x="3388" y="21431"/>
                <wp:lineTo x="4068" y="21431"/>
                <wp:lineTo x="17865" y="21431"/>
                <wp:lineTo x="20467" y="21271"/>
                <wp:lineTo x="21600" y="20943"/>
                <wp:lineTo x="21600" y="20450"/>
                <wp:lineTo x="20918" y="17995"/>
                <wp:lineTo x="20354" y="17175"/>
                <wp:lineTo x="18881" y="15868"/>
                <wp:lineTo x="20237" y="15868"/>
                <wp:lineTo x="20690" y="14887"/>
                <wp:lineTo x="20126" y="13253"/>
                <wp:lineTo x="19562" y="8016"/>
                <wp:lineTo x="18769" y="5395"/>
                <wp:lineTo x="17413" y="2941"/>
                <wp:lineTo x="17300" y="2287"/>
                <wp:lineTo x="14018" y="320"/>
                <wp:lineTo x="12890" y="160"/>
                <wp:lineTo x="9384" y="16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lika lidmi o hmotnosti 1 q vyrovnáme  hmotnost  slona?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a)</w:t>
        <w:tab/>
        <w:t>70 lidmi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b)</w:t>
        <w:tab/>
        <w:t>7 lidmi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c)</w:t>
        <w:tab/>
        <w:t>700 lidmi</w:t>
        <w:tab/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6"/>
          <w:szCs w:val="26"/>
        </w:rPr>
        <w:t>10.</w:t>
        <w:tab/>
        <w:t>Vyjádři v kilogramech</w:t>
      </w:r>
      <w:r>
        <w:rPr>
          <w:sz w:val="28"/>
          <w:szCs w:val="28"/>
        </w:rPr>
        <w:t xml:space="preserve">:   </w:t>
      </w:r>
      <w:r>
        <w:rPr>
          <w:sz w:val="26"/>
          <w:szCs w:val="26"/>
        </w:rPr>
        <w:t>7,6 kg + 420 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8,2 k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1180 kg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c)</w:t>
        <w:tab/>
        <w:t>8,02 kg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0"/>
          <w:szCs w:val="30"/>
        </w:rPr>
        <w:t>Seřaď od nejnižší hodnoty, písmena zapisuj do tabulk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- </w:t>
      </w:r>
      <w:r>
        <w:rPr>
          <w:i/>
          <w:sz w:val="28"/>
          <w:szCs w:val="28"/>
        </w:rPr>
        <w:t>převeď hodnoty na stejnou  jednotku a zapiš do rámečků pod čísl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bdr w:val="single" w:sz="4" w:space="0" w:color="000000"/>
        </w:rPr>
        <w:t>H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  <w:bdr w:val="single" w:sz="4" w:space="0" w:color="000000"/>
        </w:rPr>
        <w:t>Ř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,3 dkg                                                140 000 mg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bdr w:val="single" w:sz="4" w:space="0" w:color="000000"/>
        </w:rPr>
        <w:t xml:space="preserve">A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900430" cy="294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22860</wp:posOffset>
                </wp:positionV>
                <wp:extent cx="900430" cy="2946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7.05pt;mso-wrap-distance-right:7.05pt;mso-wrap-distance-top:0pt;mso-wrap-distance-bottom:0pt;margin-top:1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9,1 q     </w:t>
      </w:r>
    </w:p>
    <w:p>
      <w:pPr>
        <w:pStyle w:val="Normal"/>
        <w:spacing w:lineRule="auto" w:line="240" w:before="0" w:after="0"/>
        <w:ind w:left="84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82875</wp:posOffset>
                </wp:positionH>
                <wp:positionV relativeFrom="paragraph">
                  <wp:posOffset>635</wp:posOffset>
                </wp:positionV>
                <wp:extent cx="900430" cy="2946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7.05pt;mso-wrap-distance-right:7.05pt;mso-wrap-distance-top:0pt;mso-wrap-distance-bottom:0pt;margin-top:0.0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  <w:bdr w:val="single" w:sz="4" w:space="0" w:color="000000"/>
        </w:rPr>
        <w:t>V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0,04 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bdr w:val="single" w:sz="4" w:space="0" w:color="000000"/>
        </w:rPr>
        <w:t>I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900430" cy="2946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7.05pt;mso-wrap-distance-right:0pt;mso-wrap-distance-top:0pt;mso-wrap-distance-bottom:0pt;margin-top:8.55pt;mso-position-vertical-relative:text;margin-left:3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00 g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bdr w:val="single" w:sz="4" w:space="0" w:color="000000"/>
        </w:rPr>
        <w:t>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900430" cy="2946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50 k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-5715</wp:posOffset>
                </wp:positionV>
                <wp:extent cx="3122930" cy="8159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19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4.25pt;mso-wrap-distance-left:7.05pt;mso-wrap-distance-right:7.05pt;mso-wrap-distance-top:0pt;mso-wrap-distance-bottom:0pt;margin-top:-0.4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19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39975</wp:posOffset>
                </wp:positionH>
                <wp:positionV relativeFrom="paragraph">
                  <wp:posOffset>86995</wp:posOffset>
                </wp:positionV>
                <wp:extent cx="900430" cy="2946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2pt;mso-wrap-distance-left:7.05pt;mso-wrap-distance-right:7.05pt;mso-wrap-distance-top:0pt;mso-wrap-distance-bottom:0pt;margin-top:6.8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Rozhodni o správnosti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219450" cy="41059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105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,5 kg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&gt;  750 d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l  =  1 d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 g  &gt;  0,2 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t =  7 000 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l  &lt;  500 d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4 hl =  40 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71 km  &lt;  71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 m  =  0,054 d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 000 mm  &lt;  71 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 ml  =  0,085 d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3.3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1054"/>
                        <w:gridCol w:w="993"/>
                      </w:tblGrid>
                      <w:tr>
                        <w:trPr/>
                        <w:tc>
                          <w:tcPr>
                            <w:tcW w:w="3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,5 kg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&gt;  750 d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l  =  1 d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 g  &gt;  0,2 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t =  7 000 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l  &lt;  500 d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4 hl =  40 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71 km  &lt;  71 c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 m  =  0,054 d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 000 mm  &lt;  71 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 ml  =  0,085 d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JENKA:  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Vylušti křížovku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5350510" cy="27749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1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218.5pt;mso-wrap-distance-left:7.05pt;mso-wrap-distance-right:7.05pt;mso-wrap-distance-top:0pt;mso-wrap-distance-bottom:0pt;margin-top:23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601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70815</wp:posOffset>
            </wp:positionV>
            <wp:extent cx="2628900" cy="1438275"/>
            <wp:effectExtent l="0" t="0" r="0" b="0"/>
            <wp:wrapTight wrapText="bothSides">
              <wp:wrapPolygon edited="0">
                <wp:start x="20766" y="0"/>
                <wp:lineTo x="5166" y="335"/>
                <wp:lineTo x="1380" y="1006"/>
                <wp:lineTo x="1104" y="3198"/>
                <wp:lineTo x="180" y="5396"/>
                <wp:lineTo x="180" y="6069"/>
                <wp:lineTo x="274" y="8096"/>
                <wp:lineTo x="1198" y="10794"/>
                <wp:lineTo x="-92" y="13328"/>
                <wp:lineTo x="-92" y="15185"/>
                <wp:lineTo x="918" y="16198"/>
                <wp:lineTo x="2489" y="16198"/>
                <wp:lineTo x="1474" y="18897"/>
                <wp:lineTo x="736" y="19232"/>
                <wp:lineTo x="1198" y="20417"/>
                <wp:lineTo x="20028" y="21425"/>
                <wp:lineTo x="21600" y="21425"/>
                <wp:lineTo x="21600" y="0"/>
                <wp:lineTo x="2076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isíc kilogramů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isíc metrů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setina kilogram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tina metr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jišťovat dél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leněná nádoba k měření objem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isícina kilogram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JENKA: 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ST – Délka, objem, hmotnost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b, 2a, 3a, 4c, 5c, 6b, 7a, 8a, 9a, 10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Seřaď od nejnižší hodnoty, písmena zapisuj do tabulky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i/>
          <w:sz w:val="28"/>
          <w:szCs w:val="28"/>
        </w:rPr>
        <w:t>převeď hodnoty na stejnou jednotku a zapiš do rámečků pod čísl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122930" cy="8159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19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4.25pt;mso-wrap-distance-left:7.05pt;mso-wrap-distance-right:7.05pt;mso-wrap-distance-top:0pt;mso-wrap-distance-bottom:0pt;margin-top:5.6pt;mso-position-vertical-relative:text;margin-left:1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19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Rozhodni o správnosti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219450" cy="41059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105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,5 kg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&gt;  750 d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l  =  1 d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 g  &gt;  0,2 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t =  7 000 k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l  &lt;  500 d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4 hl =  40 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71 km  &lt;  71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 m  =  0,054 d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 000 mm  &lt;  71 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 ml  =  0,085 d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3.3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1054"/>
                        <w:gridCol w:w="993"/>
                      </w:tblGrid>
                      <w:tr>
                        <w:trPr/>
                        <w:tc>
                          <w:tcPr>
                            <w:tcW w:w="3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,5 kg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&gt;  750 d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l  =  1 d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 g  &gt;  0,2 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t =  7 000 k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l  &lt;  500 d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4 hl =  40 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71 km  &lt;  71 c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 m  =  0,054 d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 000 mm  &lt;  71 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 ml  =  0,085 d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AJENKA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AKONDA, 9 m, 100 k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Vylušti křížovku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5350510" cy="27749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1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218.5pt;mso-wrap-distance-left:7.05pt;mso-wrap-distance-right:7.05pt;mso-wrap-distance-top:0pt;mso-wrap-distance-bottom:0pt;margin-top:23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601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JENKA:    MĚŘIDL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98-105.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360" w:before="24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Calibri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hyperlink" Target="mailto:kundrum@centrum.cz" TargetMode="External"/><Relationship Id="rId17" Type="http://schemas.openxmlformats.org/officeDocument/2006/relationships/hyperlink" Target="http://www.zs-mozartova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39:00Z</dcterms:created>
  <dc:creator>František Kubíček</dc:creator>
  <dc:description/>
  <cp:keywords/>
  <dc:language>en-US</dc:language>
  <cp:lastModifiedBy>PC8</cp:lastModifiedBy>
  <cp:lastPrinted>2013-03-21T20:45:00Z</cp:lastPrinted>
  <dcterms:modified xsi:type="dcterms:W3CDTF">2013-03-21T19:45:00Z</dcterms:modified>
  <cp:revision>14</cp:revision>
  <dc:subject/>
  <dc:title>TEST – Kladka</dc:title>
</cp:coreProperties>
</file>