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376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hmann Ondř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áčník Štěp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Uničo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lavská Vlaď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ěmeček Tom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Litovel, Vítězn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nický Franti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Šternbe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ounková Ter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ajkovskéh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atr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orka n. M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bel Tom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eyrovskéh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řil Kryš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zarto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l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N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 Marké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ajkovskéh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mpl P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Lito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omý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Lito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Výsledková listina účastníků Pythagoriády - 2016</w:t>
    </w:r>
  </w:p>
  <w:p>
    <w:pPr>
      <w:pStyle w:val="Header"/>
      <w:jc w:val="center"/>
      <w:rPr/>
    </w:pPr>
    <w:r>
      <w:rPr>
        <w:sz w:val="40"/>
        <w:szCs w:val="40"/>
      </w:rPr>
      <w:t>7. tří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7:00Z</dcterms:created>
  <dc:creator>Eva Ehlerová</dc:creator>
  <dc:description/>
  <cp:keywords/>
  <dc:language>en-US</dc:language>
  <cp:lastModifiedBy>Hájková</cp:lastModifiedBy>
  <cp:lastPrinted>2014-05-02T11:25:00Z</cp:lastPrinted>
  <dcterms:modified xsi:type="dcterms:W3CDTF">2016-05-25T10:39:00Z</dcterms:modified>
  <cp:revision>142</cp:revision>
  <dc:subject/>
  <dc:title>Příjmení a jméno</dc:title>
</cp:coreProperties>
</file>