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říjmení a 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o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Štěp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ch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Jiř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ustoměrská Kristý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Litov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ák Ši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lomouc-Hol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 Stanisl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Čajkovskéh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čka Šim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Šternb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olečk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kr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álk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čová Ver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Čajkovskéh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dil Pa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sková Vane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ník Rob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olečk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ížková Kateř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emlo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nková Jasm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orka n. 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ák Mic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v. Voršil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ůvka Vojtě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v. Voršil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chlová A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Hej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čera 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Litov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da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ola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án Tom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v. Voršil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hač V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Šternb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eová Lu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Šternb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čenášek Dalib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ázium Unič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ksová Bar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Troubel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alt Mich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Troubel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Výsledková listina účastníků Pythagoriády – 2016</w:t>
    </w:r>
  </w:p>
  <w:p>
    <w:pPr>
      <w:pStyle w:val="Header"/>
      <w:rPr>
        <w:sz w:val="40"/>
        <w:szCs w:val="40"/>
      </w:rPr>
    </w:pPr>
    <w:r>
      <w:rPr>
        <w:sz w:val="40"/>
        <w:szCs w:val="40"/>
      </w:rPr>
      <w:tab/>
      <w:t>6. třída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1:00Z</dcterms:created>
  <dc:creator>Eva Ehlerová</dc:creator>
  <dc:description/>
  <cp:keywords/>
  <dc:language>en-US</dc:language>
  <cp:lastModifiedBy>Hájková</cp:lastModifiedBy>
  <cp:lastPrinted>2011-03-24T07:25:00Z</cp:lastPrinted>
  <dcterms:modified xsi:type="dcterms:W3CDTF">2016-05-25T10:39:00Z</dcterms:modified>
  <cp:revision>22</cp:revision>
  <dc:subject/>
  <dc:title>Příjmení a jméno</dc:title>
</cp:coreProperties>
</file>